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1114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ÔNG TY CỔ PHẦN CẤP NƯỚC SINH HOẠT CHÂU THÀNH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-292100</wp:posOffset>
                      </wp:positionV>
                      <wp:extent cx="914400" cy="347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ẫu 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35pt;mso-wrap-distance-left:9.05pt;mso-wrap-distance-right:9.05pt;mso-wrap-distance-top:0pt;mso-wrap-distance-bottom:0pt;margin-top:-23pt;mso-position-vertical-relative:text;margin-left:40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ẫu C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43815</wp:posOffset>
                      </wp:positionV>
                      <wp:extent cx="1190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8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5240</wp:posOffset>
                      </wp:positionV>
                      <wp:extent cx="19240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IẾU ĐỀ NGHỊ TẠM NGƯNG SỬ DỤNG NƯỚC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CÔNG TY CỔ PHẦN CẤP NƯỚC SINH HOẠT CHÂU THÀNH.</w:t>
      </w:r>
    </w:p>
    <w:p>
      <w:pPr>
        <w:pStyle w:val="Normal"/>
        <w:tabs>
          <w:tab w:val="clear" w:pos="720"/>
          <w:tab w:val="left" w:pos="8931" w:leader="dot"/>
          <w:tab w:val="left" w:pos="1375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khách hàng (Cơ quan): </w:t>
        <w:tab/>
      </w:r>
    </w:p>
    <w:p>
      <w:pPr>
        <w:pStyle w:val="Normal"/>
        <w:tabs>
          <w:tab w:val="clear" w:pos="720"/>
          <w:tab w:val="left" w:pos="5245" w:leader="dot"/>
          <w:tab w:val="left" w:pos="8931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ười đại diện: </w:t>
        <w:tab/>
        <w:tab/>
      </w:r>
    </w:p>
    <w:p>
      <w:pPr>
        <w:pStyle w:val="Normal"/>
        <w:tabs>
          <w:tab w:val="clear" w:pos="720"/>
          <w:tab w:val="left" w:pos="5103" w:leader="dot"/>
          <w:tab w:val="left" w:pos="8931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Số CMND/CCCD:  </w:t>
        <w:tab/>
        <w:t xml:space="preserve"> Cấp ngày: 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Nơi cấp: 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left" w:pos="8931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 liên lạc: 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tôi đề nghị Công ty cổ phần Cấp nước sinh hoạt Châu Thành tạm ngưng cung cấp nước của đồng hồ nước tại địa chỉ: .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 KH: 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ăng ký nước: </w:t>
        <w:tab/>
      </w:r>
    </w:p>
    <w:p>
      <w:pPr>
        <w:pStyle w:val="Normal"/>
        <w:tabs>
          <w:tab w:val="clear" w:pos="720"/>
          <w:tab w:val="left" w:pos="5245" w:leader="dot"/>
          <w:tab w:val="right" w:pos="8931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ể từ ngày: </w:t>
        <w:tab/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ý do: </w:t>
        <w:tab/>
        <w:t>.</w:t>
      </w:r>
    </w:p>
    <w:p>
      <w:pPr>
        <w:pStyle w:val="Normal"/>
        <w:tabs>
          <w:tab w:val="clear" w:pos="720"/>
          <w:tab w:val="right" w:pos="8931" w:leader="dot"/>
        </w:tabs>
        <w:spacing w:lineRule="auto" w:line="360"/>
        <w:jc w:val="both"/>
        <w:rPr/>
      </w:pPr>
      <w:r>
        <w:rPr/>
        <w:t>Tôi sẽ thực hiện đầy đủ nghĩa vụ bảo quản đồng hồ nước, thanh toán hóa đơn tiền nước và nộp chi phí đóng mở nước theo quy định chung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360" w:before="24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âu Thành, ngày …… tháng …… năm 2022.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ch hàng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8931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931" w:leader="dot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240" w:after="0"/>
        <w:ind w:left="2693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8"/>
    </w:rPr>
  </w:style>
  <w:style w:type="character" w:styleId="FooterChar">
    <w:name w:val="Footer Char"/>
    <w:qFormat/>
    <w:rPr>
      <w:rFonts w:ascii="VNI-Times" w:hAnsi="VNI-Times" w:cs="VNI-Times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14:00Z</dcterms:created>
  <dc:creator>USER</dc:creator>
  <dc:description/>
  <cp:keywords/>
  <dc:language>en-US</dc:language>
  <cp:lastModifiedBy>Admin</cp:lastModifiedBy>
  <cp:lastPrinted>2022-07-28T14:21:00Z</cp:lastPrinted>
  <dcterms:modified xsi:type="dcterms:W3CDTF">2022-12-01T03:49:00Z</dcterms:modified>
  <cp:revision>4</cp:revision>
  <dc:subject/>
  <dc:title>COÄNG HOØA XAÕ HOÄI CHUÛ NGHÓA VIEÄ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53</vt:lpwstr>
  </property>
</Properties>
</file>